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C</w:t>
      </w:r>
      <w:r>
        <w:rPr>
          <w:b/>
          <w:bCs/>
          <w:u w:val="single"/>
        </w:rPr>
        <w:t>儲值卡</w:t>
      </w:r>
      <w:r>
        <w:rPr>
          <w:b/>
          <w:bCs/>
          <w:u w:val="single"/>
        </w:rPr>
        <w:t>_</w:t>
      </w:r>
      <w:r>
        <w:rPr>
          <w:b/>
          <w:bCs/>
          <w:u w:val="single"/>
        </w:rPr>
        <w:t>設定客戶集點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卡片類型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SLE4442</w:t>
      </w:r>
      <w:r>
        <w:rPr/>
        <w:t>接觸式晶片卡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卡片內的資料欄位含：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卡號、開卡日期、餘額、上次交易日期、點數、上次點數異動日期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讀卡機型號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EZ100PU</w:t>
      </w:r>
      <w:r>
        <w:rPr/>
        <w:t>機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POS462</w:t>
      </w:r>
      <w:r>
        <w:rPr/>
        <w:t>加裝的晶片讀卡機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[</w:t>
      </w:r>
      <w:r>
        <w:rPr/>
        <w:t>驅動程式</w:t>
      </w:r>
      <w:r>
        <w:rPr/>
        <w:t>: SetupBK35\EZ100PU_IC</w:t>
      </w:r>
      <w:r>
        <w:rPr/>
        <w:t>讀卡機驅動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系統設定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1) </w:t>
      </w:r>
      <w:r>
        <w:rPr/>
        <w:t>設參數</w:t>
      </w:r>
      <w:r>
        <w:rPr/>
        <w:t xml:space="preserve">BatchKey:   </w:t>
      </w:r>
      <w:r>
        <w:rPr/>
        <w:t>要設四碼數值</w:t>
      </w:r>
      <w:r>
        <w:rPr>
          <w:rFonts w:eastAsia="Times New Roman"/>
        </w:rPr>
        <w:t xml:space="preserve"> </w:t>
      </w:r>
      <w:r>
        <w:rPr/>
        <w:t>及</w:t>
      </w:r>
      <w:r>
        <w:rPr/>
        <w:tab/>
      </w:r>
      <w:r>
        <w:rPr/>
        <w:t>參數</w:t>
      </w:r>
      <w:r>
        <w:rPr/>
        <w:t>CustApp</w:t>
      </w:r>
      <w:r>
        <w:rPr/>
        <w:t>設</w:t>
      </w:r>
      <w:r>
        <w:rPr/>
        <w:t>MT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如有分店需</w:t>
      </w:r>
      <w:r>
        <w:rPr/>
        <w:t>BatchKey</w:t>
      </w:r>
      <w:r>
        <w:rPr/>
        <w:t>參數設定值要一樣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ex</w:t>
      </w:r>
      <w:r>
        <w:rPr/>
        <w:t>：</w:t>
      </w:r>
      <w:r>
        <w:rPr/>
        <w:t>BatchKey = 1234 -&gt;</w:t>
      </w:r>
      <w:r>
        <w:rPr/>
        <w:t>測試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*** </w:t>
      </w:r>
      <w:r>
        <w:rPr/>
        <w:t>檢查參數</w:t>
      </w:r>
      <w:r>
        <w:rPr/>
        <w:t xml:space="preserve">CustCheckType: </w:t>
      </w:r>
      <w:r>
        <w:rPr/>
        <w:t>不可設</w:t>
      </w:r>
      <w:r>
        <w:rPr/>
        <w:t>8</w:t>
      </w:r>
      <w:r>
        <w:rPr/>
        <w:t>或</w:t>
      </w:r>
      <w:r>
        <w:rPr/>
        <w:t>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2) </w:t>
      </w:r>
      <w:r>
        <w:rPr/>
        <w:t>設定開卡項目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建議設在</w:t>
      </w:r>
      <w:r>
        <w:rPr/>
        <w:t>[</w:t>
      </w:r>
      <w:r>
        <w:rPr/>
        <w:t>非折扣類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品名要設</w:t>
      </w:r>
      <w:r>
        <w:rPr/>
        <w:t>: "IC</w:t>
      </w:r>
      <w:r>
        <w:rPr/>
        <w:t>開卡</w:t>
      </w:r>
      <w:r>
        <w:rPr/>
        <w:t xml:space="preserve">"  , </w:t>
      </w:r>
      <w:r>
        <w:rPr/>
        <w:t>可設定要收取的開卡費</w:t>
      </w:r>
      <w:r>
        <w:rPr/>
        <w:t>.</w:t>
      </w:r>
    </w:p>
    <w:p>
      <w:pPr>
        <w:pStyle w:val="Normal"/>
        <w:rPr/>
      </w:pPr>
      <w:r>
        <w:rPr/>
        <w:tab/>
        <w:tab/>
        <w:t xml:space="preserve">   </w:t>
      </w:r>
      <w:r>
        <w:rPr/>
        <w:t>第一次使用</w:t>
      </w:r>
      <w:r>
        <w:rPr/>
        <w:t>ic</w:t>
      </w:r>
      <w:r>
        <w:rPr/>
        <w:t>卡</w:t>
      </w:r>
      <w:r>
        <w:rPr/>
        <w:t>,</w:t>
      </w:r>
      <w:r>
        <w:rPr/>
        <w:t>按下</w:t>
      </w:r>
      <w:r>
        <w:rPr/>
        <w:t>"IC</w:t>
      </w:r>
      <w:r>
        <w:rPr/>
        <w:t>開卡</w:t>
      </w:r>
      <w:r>
        <w:rPr/>
        <w:t>",</w:t>
      </w:r>
      <w:r>
        <w:rPr/>
        <w:t>進入最右邊</w:t>
      </w:r>
      <w:r>
        <w:rPr/>
        <w:t>"</w:t>
      </w:r>
      <w:r>
        <w:rPr/>
        <w:t>設定</w:t>
      </w:r>
      <w:r>
        <w:rPr/>
        <w:t>",</w:t>
      </w:r>
      <w:r>
        <w:rPr/>
        <w:t>按下</w:t>
      </w:r>
      <w:r>
        <w:rPr/>
        <w:t>"</w:t>
      </w:r>
      <w:r>
        <w:rPr/>
        <w:t>讀取開機名稱</w:t>
      </w:r>
      <w:r>
        <w:rPr/>
        <w:t>",</w:t>
      </w:r>
      <w:r>
        <w:rPr/>
        <w:t>最後再按下</w:t>
      </w:r>
      <w:r>
        <w:rPr/>
        <w:t>"</w:t>
      </w:r>
      <w:r>
        <w:rPr/>
        <w:t>設定</w:t>
      </w:r>
      <w:r>
        <w:rPr/>
        <w:t>"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3) </w:t>
      </w:r>
      <w:r>
        <w:rPr/>
        <w:t>每次帳單結帳時會詢問是否要作</w:t>
      </w:r>
      <w:r>
        <w:rPr/>
        <w:t>IC</w:t>
      </w:r>
      <w:r>
        <w:rPr/>
        <w:t>卡加值</w:t>
      </w:r>
      <w:r>
        <w:rPr/>
        <w:t>(</w:t>
      </w:r>
      <w:r>
        <w:rPr/>
        <w:t>積點</w:t>
      </w:r>
      <w:r>
        <w:rPr/>
        <w:t xml:space="preserve">), </w:t>
      </w:r>
      <w:r>
        <w:rPr/>
        <w:t>不用設定加值項目</w:t>
      </w:r>
      <w:r>
        <w:rPr/>
        <w:t>, :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如果要設加值項目</w:t>
      </w:r>
      <w:r>
        <w:rPr/>
        <w:t>(</w:t>
      </w:r>
      <w:r>
        <w:rPr/>
        <w:t>讓客人購買點數</w:t>
      </w:r>
      <w:r>
        <w:rPr/>
        <w:t xml:space="preserve">) </w:t>
      </w:r>
      <w:r>
        <w:rPr/>
        <w:t>建議設在</w:t>
      </w:r>
      <w:r>
        <w:rPr/>
        <w:t>[</w:t>
      </w:r>
      <w:r>
        <w:rPr/>
        <w:t>非折扣類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品名前</w:t>
      </w:r>
      <w:r>
        <w:rPr/>
        <w:t>4</w:t>
      </w:r>
      <w:r>
        <w:rPr/>
        <w:t>碼要設</w:t>
      </w:r>
      <w:r>
        <w:rPr/>
        <w:t>: "IC</w:t>
      </w:r>
      <w:r>
        <w:rPr/>
        <w:t>加值</w:t>
      </w:r>
      <w:r>
        <w:rPr/>
        <w:t xml:space="preserve">" , </w:t>
      </w:r>
      <w:r>
        <w:rPr/>
        <w:t>後面可加上要加值的金額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價格可設時價或固定金額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ex: </w:t>
      </w:r>
      <w:r>
        <w:rPr/>
        <w:t>品名</w:t>
      </w:r>
      <w:r>
        <w:rPr/>
        <w:t>: IC</w:t>
      </w:r>
      <w:r>
        <w:rPr/>
        <w:t>加值集點</w:t>
      </w:r>
      <w:r>
        <w:rPr/>
        <w:t xml:space="preserve">(1000)  </w:t>
      </w:r>
      <w:r>
        <w:rPr/>
        <w:t>價格</w:t>
      </w:r>
      <w:r>
        <w:rPr/>
        <w:t xml:space="preserve">900. </w:t>
      </w:r>
      <w:r>
        <w:rPr/>
        <w:t>送廚別</w:t>
      </w:r>
      <w:r>
        <w:rPr/>
        <w:t>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4) </w:t>
      </w:r>
      <w:r>
        <w:rPr/>
        <w:t>需設定抵扣項目</w:t>
      </w:r>
      <w:r>
        <w:rPr/>
        <w:t xml:space="preserve">, </w:t>
      </w:r>
      <w:r>
        <w:rPr/>
        <w:t>設定後</w:t>
      </w:r>
      <w:r>
        <w:rPr/>
        <w:t>POS01</w:t>
      </w:r>
      <w:r>
        <w:rPr/>
        <w:t>在結帳畫面也會出現</w:t>
      </w:r>
      <w:r>
        <w:rPr/>
        <w:t>[IC</w:t>
      </w:r>
      <w:r>
        <w:rPr/>
        <w:t>抵扣</w:t>
      </w:r>
      <w:r>
        <w:rPr/>
        <w:t>]: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建議設在</w:t>
      </w:r>
      <w:r>
        <w:rPr/>
        <w:t>[</w:t>
      </w:r>
      <w:r>
        <w:rPr/>
        <w:t>非折扣類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品名前</w:t>
      </w:r>
      <w:r>
        <w:rPr/>
        <w:t>4</w:t>
      </w:r>
      <w:r>
        <w:rPr/>
        <w:t>碼要設</w:t>
      </w:r>
      <w:r>
        <w:rPr/>
        <w:t>: "IC</w:t>
      </w:r>
      <w:r>
        <w:rPr/>
        <w:t>抵扣</w:t>
      </w:r>
      <w:r>
        <w:rPr/>
        <w:t>"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ex: </w:t>
      </w:r>
      <w:r>
        <w:rPr/>
        <w:t>品名</w:t>
      </w:r>
      <w:r>
        <w:rPr/>
        <w:t>: IC</w:t>
      </w:r>
      <w:r>
        <w:rPr/>
        <w:t>抵扣</w:t>
      </w:r>
      <w:r>
        <w:rPr>
          <w:rFonts w:eastAsia="Times New Roman"/>
        </w:rPr>
        <w:t xml:space="preserve">     </w:t>
      </w:r>
      <w:r>
        <w:rPr/>
        <w:t>價格</w:t>
      </w:r>
      <w:r>
        <w:rPr/>
        <w:t xml:space="preserve">-1   </w:t>
      </w:r>
      <w:r>
        <w:rPr/>
        <w:t>時價</w:t>
      </w:r>
      <w:r>
        <w:rPr/>
        <w:t xml:space="preserve">=N. </w:t>
      </w:r>
      <w:r>
        <w:rPr/>
        <w:t>送廚別</w:t>
      </w:r>
      <w:r>
        <w:rPr/>
        <w:t>=""</w:t>
      </w:r>
    </w:p>
    <w:p>
      <w:pPr>
        <w:pStyle w:val="Normal"/>
        <w:rPr/>
      </w:pPr>
      <w:r>
        <w:rPr/>
        <w:tab/>
        <w:tab/>
        <w:t xml:space="preserve">   </w:t>
      </w:r>
      <w:r>
        <w:rPr/>
        <w:t>在抵扣畫面</w:t>
      </w:r>
      <w:r>
        <w:rPr/>
        <w:t>,</w:t>
      </w:r>
      <w:r>
        <w:rPr/>
        <w:t>按下</w:t>
      </w:r>
      <w:r>
        <w:rPr/>
        <w:t>"</w:t>
      </w:r>
      <w:r>
        <w:rPr/>
        <w:t>抵扣金額</w:t>
      </w:r>
      <w:r>
        <w:rPr/>
        <w:t>",</w:t>
      </w:r>
      <w:r>
        <w:rPr/>
        <w:t>即可輸入調整金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2:10:00Z</dcterms:created>
  <dc:creator>Fits.CT</dc:creator>
  <dc:description/>
  <dc:language>en-US</dc:language>
  <cp:lastModifiedBy>Fits.CT</cp:lastModifiedBy>
  <dcterms:modified xsi:type="dcterms:W3CDTF">2011-10-10T02:52:00Z</dcterms:modified>
  <cp:revision>2</cp:revision>
  <dc:subject/>
  <dc:title>       IC儲值卡 系統設定</dc:title>
</cp:coreProperties>
</file>