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前台</w:t>
      </w:r>
      <w:r>
        <w:rPr>
          <w:sz w:val="32"/>
          <w:u w:val="double"/>
        </w:rPr>
        <w:t>BK35</w:t>
      </w:r>
      <w:r>
        <w:rPr>
          <w:sz w:val="32"/>
          <w:u w:val="double"/>
        </w:rPr>
        <w:t>與</w:t>
      </w:r>
      <w:r>
        <w:rPr>
          <w:sz w:val="32"/>
          <w:u w:val="double"/>
        </w:rPr>
        <w:t>FIBO/BKSTK</w:t>
      </w:r>
      <w:r>
        <w:rPr>
          <w:sz w:val="32"/>
          <w:u w:val="double"/>
        </w:rPr>
        <w:t>採購資料庫聯結作業程序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/>
      </w:pPr>
      <w:r>
        <w:rPr/>
        <w:t>1.xxParami</w:t>
      </w:r>
      <w:r>
        <w:rPr/>
        <w:t>放入</w:t>
      </w:r>
      <w:r>
        <w:rPr/>
        <w:t xml:space="preserve">FIBO_DBSource </w:t>
      </w:r>
      <w:r>
        <w:rPr/>
        <w:t>的資料庫名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建立完整的</w:t>
      </w:r>
      <w:r>
        <w:rPr/>
        <w:t>STK101</w:t>
      </w:r>
      <w:r>
        <w:rPr/>
        <w:t>物料檔</w:t>
      </w:r>
      <w:r>
        <w:rPr>
          <w:rFonts w:eastAsia="Times New Roman"/>
        </w:rPr>
        <w:t xml:space="preserve"> </w:t>
      </w:r>
      <w:r>
        <w:rPr/>
        <w:t>[</w:t>
      </w:r>
      <w:r>
        <w:rPr/>
        <w:t>進貨單位</w:t>
      </w:r>
      <w:r>
        <w:rPr/>
        <w:t>] = [</w:t>
      </w:r>
      <w:r>
        <w:rPr/>
        <w:t>換算數量</w:t>
      </w:r>
      <w:r>
        <w:rPr/>
        <w:t>] * [</w:t>
      </w:r>
      <w:r>
        <w:rPr/>
        <w:t>耗用單位</w:t>
      </w:r>
      <w:r>
        <w:rPr/>
        <w:t xml:space="preserve">]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置每道菜的BOM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111]. 在[BK0110]備註欄放入FIBO+物料編號(同STK101內的STKNO) ex.大可杯在FIBO是0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[BK0110]備註欄FIBO0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6pt;margin-top:9pt;width:152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置每道菜的BOM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111]. 在[BK0110]備註欄放入FIBO+物料編號(同STK101內的STKNO) ex.大可杯在FIBO是0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[BK0110]備註欄FIBO000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110]物料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yellow" stroked="t" o:allowincell="f" style="position:absolute;margin-left:144pt;margin-top:0pt;width:89.95pt;height:53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110]物料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售作業/採購進貨作業[BKPOS01/02/STK20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9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銷售作業/採購進貨作業[BKPOS01/02/STK201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0" y="0"/>
                              </a:moveTo>
                              <a:lnTo>
                                <a:pt x="1965" y="0"/>
                              </a:lnTo>
                              <a:lnTo>
                                <a:pt x="198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0,0l1965,0l1980,720e" stroked="t" o:allowincell="f" style="position:absolute;margin-left:189pt;margin-top:0pt;width:170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Magnetic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物料代號聯結(fm BK0110與ST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0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物料代號聯結(fm BK0110與STK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OrderI /SIN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貨/進貨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9pt;width:89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OrderI /SIN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銷貨/進貨資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K0215庫存盤點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匯入銷貨/採購進貨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OrderI /S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9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K0215庫存盤點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匯入銷貨/採購進貨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OrderI /SIN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計算出標準庫存量/調整庫存數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215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9pt;width:152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計算出標準庫存量/調整庫存數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215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庫存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52pt;margin-top:0pt;width:98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庫存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售毛利分析報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98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銷售毛利分析報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 xml:space="preserve">[ FitSoft Corp.®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1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分店總部進銷存作業</w:t>
    </w:r>
    <w:r>
      <w:rPr/>
      <w:t>]</w:t>
      <w:tab/>
      <w:tab/>
    </w:r>
    <w:r>
      <w:rPr/>
      <w:t>修訂日期</w:t>
    </w:r>
    <w:r>
      <w:rPr/>
      <w:t xml:space="preserve">: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葆光文件0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1:00Z</dcterms:created>
  <dc:creator>fits</dc:creator>
  <dc:description/>
  <dc:language>en-US</dc:language>
  <cp:lastModifiedBy>Adamin</cp:lastModifiedBy>
  <cp:lastPrinted>2007-05-19T10:17:00Z</cp:lastPrinted>
  <dcterms:modified xsi:type="dcterms:W3CDTF">2007-05-19T02:17:00Z</dcterms:modified>
  <cp:revision>10</cp:revision>
  <dc:subject/>
  <dc:title>1</dc:title>
</cp:coreProperties>
</file>