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3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程式名稱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eu</w:t>
            </w:r>
            <w:r>
              <w:rPr/>
              <w:t>列印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段設定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料建檔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料設定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收款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點單匯重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班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2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補印交班表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9-1</w:t>
            </w:r>
            <w:r>
              <w:rPr/>
              <w:t>交班表</w:t>
            </w:r>
            <w:r>
              <w:rPr/>
              <w:t>A4</w:t>
            </w:r>
            <w:r>
              <w:rPr/>
              <w:t>報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-2</w:t>
            </w:r>
            <w:r>
              <w:rPr/>
              <w:t>交班表</w:t>
            </w:r>
            <w:r>
              <w:rPr/>
              <w:t>tm88</w:t>
            </w:r>
            <w:r>
              <w:rPr/>
              <w:t>報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-3</w:t>
            </w:r>
            <w:r>
              <w:rPr/>
              <w:t>桌次明細報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-4</w:t>
            </w:r>
            <w:r>
              <w:rPr/>
              <w:t>本機各班收銀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-5</w:t>
            </w:r>
            <w:r>
              <w:rPr/>
              <w:t>本機人員收銀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-6</w:t>
            </w:r>
            <w:r>
              <w:rPr/>
              <w:t>交班表中可以列印選項變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(</w:t>
            </w:r>
            <w:r>
              <w:rPr>
                <w:b/>
              </w:rPr>
              <w:t>可變動選項</w:t>
            </w:r>
            <w:r>
              <w:rPr>
                <w:b/>
              </w:rPr>
              <w:t>13</w:t>
            </w:r>
            <w:r>
              <w:rPr>
                <w:b/>
              </w:rPr>
              <w:t>個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補印日報表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1</w:t>
            </w:r>
            <w:r>
              <w:rPr/>
              <w:t>中餐廳</w:t>
            </w:r>
            <w:r>
              <w:rPr/>
              <w:t>?</w:t>
            </w:r>
            <w:r>
              <w:rPr/>
              <w:t>式報表</w:t>
            </w:r>
            <w:r>
              <w:rPr/>
              <w:t>(A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2</w:t>
            </w:r>
            <w:r>
              <w:rPr/>
              <w:t>三班吧廚佔表</w:t>
            </w:r>
            <w:r>
              <w:rPr/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3</w:t>
            </w:r>
            <w:r>
              <w:rPr/>
              <w:t>單品銷售日報表</w:t>
            </w:r>
            <w:r>
              <w:rPr/>
              <w:t>(C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4</w:t>
            </w:r>
            <w:r>
              <w:rPr/>
              <w:t>日卡別統計表</w:t>
            </w:r>
            <w:r>
              <w:rPr/>
              <w:t>(D)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0-5</w:t>
            </w:r>
            <w:r>
              <w:rPr/>
              <w:t>日小費明細表</w:t>
            </w:r>
            <w:r>
              <w:rPr/>
              <w:t>(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6</w:t>
            </w:r>
            <w:r>
              <w:rPr/>
              <w:t>中橫式報表</w:t>
            </w:r>
            <w:r>
              <w:rPr/>
              <w:t>(F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7</w:t>
            </w:r>
            <w:r>
              <w:rPr/>
              <w:t>桌號類別日報表</w:t>
            </w:r>
            <w:r>
              <w:rPr/>
              <w:t>(V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8</w:t>
            </w:r>
            <w:r>
              <w:rPr/>
              <w:t>信用卡明細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9</w:t>
            </w:r>
            <w:r>
              <w:rPr/>
              <w:t>日報表</w:t>
            </w:r>
            <w:r>
              <w:rPr/>
              <w:t>(tM88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-10</w:t>
            </w:r>
            <w:r>
              <w:rPr/>
              <w:t>列印日報表</w:t>
            </w:r>
            <w:r>
              <w:rPr/>
              <w:t>(A4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-11</w:t>
            </w:r>
            <w:r>
              <w:rPr/>
              <w:t>各班部門統計表</w:t>
            </w:r>
            <w:r>
              <w:rPr/>
              <w:t>(J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12</w:t>
            </w:r>
            <w:r>
              <w:rPr/>
              <w:t>烘焙品日報表</w:t>
            </w:r>
            <w:r>
              <w:rPr/>
              <w:t>(L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13</w:t>
            </w:r>
            <w:r>
              <w:rPr/>
              <w:t>烘焙產銷日報表</w:t>
            </w:r>
            <w:r>
              <w:rPr/>
              <w:t>(I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14</w:t>
            </w:r>
            <w:r>
              <w:rPr/>
              <w:t>烘焙生產日報表</w:t>
            </w:r>
            <w:r>
              <w:rPr/>
              <w:t>(R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10-15</w:t>
            </w:r>
            <w:r>
              <w:rPr/>
              <w:t>點鈔報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16</w:t>
            </w:r>
            <w:r>
              <w:rPr/>
              <w:t>分區營業日報表</w:t>
            </w:r>
            <w:r>
              <w:rPr/>
              <w:t>(K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17</w:t>
            </w:r>
            <w:r>
              <w:rPr/>
              <w:t>部門營業日報表</w:t>
            </w:r>
            <w:r>
              <w:rPr/>
              <w:t>(U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18</w:t>
            </w:r>
            <w:r>
              <w:rPr/>
              <w:t>棋式日報表</w:t>
            </w:r>
            <w:r>
              <w:rPr/>
              <w:t>(M)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10-19</w:t>
            </w:r>
            <w:r>
              <w:rPr/>
              <w:t>日報表中可以列印選項變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(</w:t>
            </w:r>
            <w:r>
              <w:rPr>
                <w:b/>
              </w:rPr>
              <w:t>可變動選項</w:t>
            </w:r>
            <w:r>
              <w:rPr>
                <w:b/>
              </w:rPr>
              <w:t>38</w:t>
            </w:r>
            <w:r>
              <w:rPr>
                <w:b/>
              </w:rPr>
              <w:t>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0-20</w:t>
            </w:r>
            <w:r>
              <w:rPr/>
              <w:t>中餐橫式報表</w:t>
            </w:r>
            <w:r>
              <w:rPr/>
              <w:t>(G)</w:t>
            </w:r>
            <w:r>
              <w:rPr/>
              <w:t>營業收入明細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-21</w:t>
            </w:r>
            <w:r>
              <w:rPr/>
              <w:t>營收日報表</w:t>
            </w:r>
            <w:r>
              <w:rPr/>
              <w:t>(</w:t>
            </w:r>
            <w:r>
              <w:rPr/>
              <w:t>發票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-22</w:t>
            </w:r>
            <w:r>
              <w:rPr/>
              <w:t>營收日報表</w:t>
            </w:r>
            <w:r>
              <w:rPr/>
              <w:t>(</w:t>
            </w:r>
            <w:r>
              <w:rPr/>
              <w:t>不含發票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-23 NY</w:t>
            </w:r>
            <w:r>
              <w:rPr/>
              <w:t>貝果專用報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-24</w:t>
            </w:r>
            <w:r>
              <w:rPr/>
              <w:t>收銀機結帳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-25</w:t>
            </w:r>
            <w:r>
              <w:rPr/>
              <w:t>發票營收日報表</w:t>
            </w:r>
            <w:r>
              <w:rPr/>
              <w:t>(TM8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-26</w:t>
            </w:r>
            <w:r>
              <w:rPr/>
              <w:t>自定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2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庫存盤點作業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-1</w:t>
            </w:r>
            <w:r>
              <w:rPr/>
              <w:t>期間進銷存匯總表</w:t>
            </w:r>
            <w:r>
              <w:rPr/>
              <w:t>(A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-2</w:t>
            </w:r>
            <w:r>
              <w:rPr/>
              <w:t>期間進銷存匯總表</w:t>
            </w:r>
            <w:r>
              <w:rPr/>
              <w:t>(TM88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-3</w:t>
            </w:r>
            <w:r>
              <w:rPr/>
              <w:t>盤點記錄查詢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-4</w:t>
            </w:r>
            <w:r>
              <w:rPr/>
              <w:t>期間進貨匯總表</w:t>
            </w:r>
            <w:r>
              <w:rPr/>
              <w:t>(D)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-5</w:t>
            </w:r>
            <w:r>
              <w:rPr/>
              <w:t>庫存盤點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2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對帳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-1</w:t>
            </w:r>
            <w:r>
              <w:rPr/>
              <w:t>會員消費統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-2</w:t>
            </w:r>
            <w:r>
              <w:rPr/>
              <w:t>會員消費記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-3</w:t>
            </w:r>
            <w:r>
              <w:rPr/>
              <w:t>會員簽帳餘額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-4 VIP</w:t>
            </w:r>
            <w:r>
              <w:rPr/>
              <w:t>簽帳餘額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2-5 </w:t>
            </w:r>
            <w:r>
              <w:rPr/>
              <w:t>會員帳單明細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2-6 </w:t>
            </w:r>
            <w:r>
              <w:rPr/>
              <w:t>依簽帳代號統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2-7 </w:t>
            </w:r>
            <w:r>
              <w:rPr/>
              <w:t>選擇付款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2-8 </w:t>
            </w:r>
            <w:r>
              <w:rPr/>
              <w:t>列印付款別明細表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2-9 </w:t>
            </w:r>
            <w:r>
              <w:rPr/>
              <w:t>列印付款別明細表</w:t>
            </w:r>
            <w:r>
              <w:rPr/>
              <w:t>(TM8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-10</w:t>
            </w:r>
            <w:r>
              <w:rPr/>
              <w:t>列印簽帳明細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2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月收支明細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2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票日報表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</w:t>
            </w:r>
            <w:r>
              <w:rPr/>
              <w:t>匯總表</w:t>
            </w:r>
            <w:r>
              <w:rPr/>
              <w:t>(TM88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2</w:t>
            </w:r>
            <w:r>
              <w:rPr/>
              <w:t>發票明細表</w:t>
            </w:r>
            <w:r>
              <w:rPr/>
              <w:t>(A4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3</w:t>
            </w:r>
            <w:r>
              <w:rPr/>
              <w:t>發票明細表</w:t>
            </w:r>
            <w:r>
              <w:rPr/>
              <w:t>(TM88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4</w:t>
            </w:r>
            <w:r>
              <w:rPr/>
              <w:t>發票號碼速查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5 TM88</w:t>
            </w:r>
            <w:r>
              <w:rPr/>
              <w:t>簡式匯總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6</w:t>
            </w:r>
            <w:r>
              <w:rPr/>
              <w:t>發票日報表</w:t>
            </w:r>
            <w:r>
              <w:rPr/>
              <w:t>(A4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7</w:t>
            </w:r>
            <w:r>
              <w:rPr/>
              <w:t>發票作廢明細表</w:t>
            </w:r>
            <w:r>
              <w:rPr/>
              <w:t>(A4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8</w:t>
            </w:r>
            <w:r>
              <w:rPr/>
              <w:t>帳單發票差異表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9</w:t>
            </w:r>
            <w:r>
              <w:rPr/>
              <w:t>月發票明細表</w:t>
            </w:r>
            <w:r>
              <w:rPr/>
              <w:t>(</w:t>
            </w:r>
            <w:r>
              <w:rPr/>
              <w:t>申表用</w:t>
            </w:r>
            <w:r>
              <w:rPr/>
              <w:t>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0</w:t>
            </w:r>
            <w:r>
              <w:rPr/>
              <w:t>月發票明細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1</w:t>
            </w:r>
            <w:r>
              <w:rPr/>
              <w:t>發票重號檢查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2</w:t>
            </w:r>
            <w:r>
              <w:rPr/>
              <w:t>月發票明細表</w:t>
            </w:r>
            <w:r>
              <w:rPr/>
              <w:t>(TM88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3</w:t>
            </w:r>
            <w:r>
              <w:rPr/>
              <w:t>期間發票明細表</w:t>
            </w:r>
            <w:r>
              <w:rPr/>
              <w:t>(50</w:t>
            </w:r>
            <w:r>
              <w:rPr/>
              <w:t>筆一頁</w:t>
            </w:r>
            <w:r>
              <w:rPr/>
              <w:t>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4</w:t>
            </w:r>
            <w:r>
              <w:rPr/>
              <w:t>三聯式發票明細表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5</w:t>
            </w:r>
            <w:r>
              <w:rPr/>
              <w:t>三聯式發票匯總表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6</w:t>
            </w:r>
            <w:r>
              <w:rPr/>
              <w:t>三聯式發票明細表</w:t>
            </w:r>
            <w:r>
              <w:rPr/>
              <w:t>(TM88)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4-17</w:t>
            </w:r>
            <w:r>
              <w:rPr/>
              <w:t>三聯式發票匯總表</w:t>
            </w:r>
            <w:r>
              <w:rPr/>
              <w:t>(50</w:t>
            </w:r>
            <w:r>
              <w:rPr/>
              <w:t>筆</w:t>
            </w:r>
            <w:r>
              <w:rPr/>
              <w:t>A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2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進貨入庫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段分析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1</w:t>
            </w:r>
            <w:r>
              <w:rPr/>
              <w:t>單一時段分析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2</w:t>
            </w:r>
            <w:r>
              <w:rPr/>
              <w:t>週時段分析表</w:t>
            </w:r>
            <w:r>
              <w:rPr/>
              <w:t>A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3 TM88</w:t>
            </w:r>
            <w:r>
              <w:rPr/>
              <w:t>週時段分析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4</w:t>
            </w:r>
            <w:r>
              <w:rPr/>
              <w:t>點單時段分析表</w:t>
            </w:r>
            <w:r>
              <w:rPr/>
              <w:t>(A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5</w:t>
            </w:r>
            <w:r>
              <w:rPr/>
              <w:t>外帶時段分析表</w:t>
            </w:r>
            <w:r>
              <w:rPr/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6</w:t>
            </w:r>
            <w:r>
              <w:rPr/>
              <w:t>入座時段分析表</w:t>
            </w:r>
            <w:r>
              <w:rPr/>
              <w:t>(C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7</w:t>
            </w:r>
            <w:r>
              <w:rPr/>
              <w:t>平假日時段分析表</w:t>
            </w:r>
            <w:r>
              <w:rPr/>
              <w:t>(D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8 5</w:t>
            </w:r>
            <w:r>
              <w:rPr/>
              <w:t>日營業分析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6-9 </w:t>
            </w:r>
            <w:r>
              <w:rPr/>
              <w:t>時間單品</w:t>
            </w:r>
            <w:r>
              <w:rPr/>
              <w:t>5</w:t>
            </w:r>
            <w:r>
              <w:rPr/>
              <w:t>日分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6-10 </w:t>
            </w:r>
            <w:r>
              <w:rPr/>
              <w:t>時段單品明細統計表</w:t>
            </w:r>
            <w:r>
              <w:rPr/>
              <w:t>(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6-11 </w:t>
            </w:r>
            <w:r>
              <w:rPr/>
              <w:t>單品時段統計表</w:t>
            </w:r>
            <w:r>
              <w:rPr/>
              <w:t>(F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6-12 </w:t>
            </w:r>
            <w:r>
              <w:rPr/>
              <w:t>部門時段統計表</w:t>
            </w:r>
            <w:r>
              <w:rPr/>
              <w:t>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13</w:t>
            </w:r>
            <w:r>
              <w:rPr/>
              <w:t>類別時段統計表</w:t>
            </w:r>
            <w:r>
              <w:rPr/>
              <w:t>(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14</w:t>
            </w:r>
            <w:r>
              <w:rPr/>
              <w:t>單一類別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15</w:t>
            </w:r>
            <w:r>
              <w:rPr/>
              <w:t>單一品項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16</w:t>
            </w:r>
            <w:r>
              <w:rPr/>
              <w:t>吧廚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17</w:t>
            </w:r>
            <w:r>
              <w:rPr/>
              <w:t>月單品時段分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18</w:t>
            </w:r>
            <w:r>
              <w:rPr/>
              <w:t>時段別營業淨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19</w:t>
            </w:r>
            <w:r>
              <w:rPr/>
              <w:t>時段收銀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6-20</w:t>
            </w:r>
            <w:r>
              <w:rPr/>
              <w:t>月時段統計</w:t>
            </w:r>
            <w:r>
              <w:rPr/>
              <w:t>(</w:t>
            </w:r>
            <w:r>
              <w:rPr/>
              <w:t>營業額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銷售排行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-1</w:t>
            </w:r>
            <w:r>
              <w:rPr/>
              <w:t>銷售排行表</w:t>
            </w:r>
            <w:r>
              <w:rPr/>
              <w:t>A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-2</w:t>
            </w:r>
            <w:r>
              <w:rPr/>
              <w:t>銷售排行表</w:t>
            </w:r>
            <w:r>
              <w:rPr/>
              <w:t>TM8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-3</w:t>
            </w:r>
            <w:r>
              <w:rPr/>
              <w:t>報廢排行表</w:t>
            </w:r>
            <w:r>
              <w:rPr/>
              <w:t>TM8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7-4</w:t>
            </w:r>
            <w:r>
              <w:rPr/>
              <w:t>上月比較分析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17-5</w:t>
            </w:r>
            <w:r>
              <w:rPr/>
              <w:t>銷售排行表中可以列印選項變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(</w:t>
            </w:r>
            <w:r>
              <w:rPr>
                <w:b/>
              </w:rPr>
              <w:t>可變動選項</w:t>
            </w:r>
            <w:r>
              <w:rPr>
                <w:b/>
              </w:rPr>
              <w:t>6</w:t>
            </w:r>
            <w:r>
              <w:rPr>
                <w:b/>
              </w:rPr>
              <w:t>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類排行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-1</w:t>
            </w:r>
            <w:r>
              <w:rPr/>
              <w:t>分類銷售排行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-2</w:t>
            </w:r>
            <w:r>
              <w:rPr/>
              <w:t>分類排行表</w:t>
            </w:r>
            <w:r>
              <w:rPr/>
              <w:t>TM88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-3</w:t>
            </w:r>
            <w:r>
              <w:rPr/>
              <w:t>分類</w:t>
            </w:r>
            <w:r>
              <w:rPr/>
              <w:t>TOP5</w:t>
            </w:r>
            <w:r>
              <w:rPr/>
              <w:t>佔比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-4</w:t>
            </w:r>
            <w:r>
              <w:rPr/>
              <w:t>分類銷售排行</w:t>
            </w:r>
            <w:r>
              <w:rPr/>
              <w:t>(</w:t>
            </w:r>
            <w:r>
              <w:rPr/>
              <w:t>全部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-5</w:t>
            </w:r>
            <w:r>
              <w:rPr/>
              <w:t>依選取分類排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-6</w:t>
            </w:r>
            <w:r>
              <w:rPr/>
              <w:t>依部門代碼排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-7</w:t>
            </w:r>
            <w:r>
              <w:rPr/>
              <w:t>依</w:t>
            </w:r>
            <w:r>
              <w:rPr/>
              <w:t>MENU</w:t>
            </w:r>
            <w:r>
              <w:rPr/>
              <w:t>代碼分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部門排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-1</w:t>
            </w:r>
            <w:r>
              <w:rPr/>
              <w:t>部行銷售雙排行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-2</w:t>
            </w:r>
            <w:r>
              <w:rPr/>
              <w:t>依選定部門排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滯銷菜式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21-1</w:t>
            </w:r>
            <w:r>
              <w:rPr/>
              <w:t>現金損益表</w:t>
            </w:r>
            <w:r>
              <w:rPr/>
              <w:t>A4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21-2</w:t>
            </w:r>
            <w:r>
              <w:rPr/>
              <w:t>現金損益表</w:t>
            </w:r>
            <w:r>
              <w:rPr/>
              <w:t>TM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月營收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1 POS</w:t>
            </w:r>
            <w:r>
              <w:rPr/>
              <w:t>收銀月報表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2 </w:t>
            </w:r>
            <w:r>
              <w:rPr/>
              <w:t>營收業績月報表</w:t>
            </w: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 </w:t>
            </w:r>
            <w:r>
              <w:rPr/>
              <w:t>横式銷售月報表</w:t>
            </w: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4 </w:t>
            </w:r>
            <w:r>
              <w:rPr/>
              <w:t>橫式部門統計表</w:t>
            </w:r>
            <w:r>
              <w:rPr/>
              <w:t>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5  KB</w:t>
            </w:r>
            <w:r>
              <w:rPr/>
              <w:t>時段統計表</w:t>
            </w:r>
            <w:r>
              <w:rPr/>
              <w:t>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6 </w:t>
            </w:r>
            <w:r>
              <w:rPr/>
              <w:t>分區營業月報表</w:t>
            </w: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7 </w:t>
            </w:r>
            <w:r>
              <w:rPr/>
              <w:t>烘焙產銷月報表</w:t>
            </w: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8 </w:t>
            </w:r>
            <w:r>
              <w:rPr/>
              <w:t>烘焙生產月報表</w:t>
            </w: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9 </w:t>
            </w:r>
            <w:r>
              <w:rPr/>
              <w:t>烘焙訂產銷存月報表</w:t>
            </w:r>
            <w:r>
              <w:rPr/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10</w:t>
            </w:r>
            <w:r>
              <w:rPr/>
              <w:t>烘焙生產月報表</w:t>
            </w:r>
            <w:r>
              <w:rPr/>
              <w:t>R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11 </w:t>
            </w:r>
            <w:r>
              <w:rPr/>
              <w:t>代碼別部門統計表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12 </w:t>
            </w:r>
            <w:r>
              <w:rPr/>
              <w:t>部門統計表</w:t>
            </w:r>
            <w:r>
              <w:rPr/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13 </w:t>
            </w:r>
            <w:r>
              <w:rPr/>
              <w:t>部門營收月報表</w:t>
            </w:r>
            <w:r>
              <w:rPr/>
              <w:t>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14  TM88</w:t>
            </w:r>
            <w:r>
              <w:rPr/>
              <w:t>月營收表</w:t>
            </w:r>
            <w:r>
              <w:rPr/>
              <w:t>H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15  TM88</w:t>
            </w:r>
            <w:r>
              <w:rPr/>
              <w:t>月報表</w:t>
            </w:r>
            <w:r>
              <w:rPr/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16  TM88</w:t>
            </w:r>
            <w:r>
              <w:rPr/>
              <w:t>收銀月報表</w:t>
            </w:r>
            <w:r>
              <w:rPr/>
              <w:t>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17  TM88</w:t>
            </w:r>
            <w:r>
              <w:rPr/>
              <w:t>年報表</w:t>
            </w:r>
            <w:r>
              <w:rPr/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18  </w:t>
            </w:r>
            <w:r>
              <w:rPr/>
              <w:t>桌號類別月報表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19  </w:t>
            </w:r>
            <w:r>
              <w:rPr/>
              <w:t>小費明細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20  </w:t>
            </w:r>
            <w:r>
              <w:rPr/>
              <w:t>外燴月報表</w:t>
            </w:r>
            <w:r>
              <w:rPr/>
              <w:t>S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21  </w:t>
            </w:r>
            <w:r>
              <w:rPr/>
              <w:t>主料消費統計表</w:t>
            </w:r>
            <w:r>
              <w:rPr/>
              <w:t>S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22  </w:t>
            </w:r>
            <w:r>
              <w:rPr/>
              <w:t>營收月都報表</w:t>
            </w:r>
            <w:r>
              <w:rPr/>
              <w:t>S3</w:t>
            </w:r>
            <w:r>
              <w:rPr/>
              <w:t>不含服務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23  IC</w:t>
            </w:r>
            <w:r>
              <w:rPr/>
              <w:t>卡交易月報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24  </w:t>
            </w:r>
            <w:r>
              <w:rPr/>
              <w:t>折扣明細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25  </w:t>
            </w:r>
            <w:r>
              <w:rPr/>
              <w:t>折扣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26  TM88</w:t>
            </w:r>
            <w:r>
              <w:rPr/>
              <w:t>折扣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27  TM88</w:t>
            </w:r>
            <w:r>
              <w:rPr/>
              <w:t>支出明細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28  IC</w:t>
            </w:r>
            <w:r>
              <w:rPr/>
              <w:t>卡別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29  </w:t>
            </w:r>
            <w:r>
              <w:rPr/>
              <w:t>月卡別統計表</w:t>
            </w:r>
            <w:r>
              <w:rPr/>
              <w:t>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0  </w:t>
            </w:r>
            <w:r>
              <w:rPr/>
              <w:t>營收月報表</w:t>
            </w:r>
            <w:r>
              <w:rPr/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-31  POS</w:t>
            </w:r>
            <w:r>
              <w:rPr/>
              <w:t>收銀年報表</w:t>
            </w:r>
            <w:r>
              <w:rPr/>
              <w:t>Q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2  </w:t>
            </w:r>
            <w:r>
              <w:rPr/>
              <w:t>烘焙銷售月報表</w:t>
            </w:r>
            <w:r>
              <w:rPr/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3  </w:t>
            </w:r>
            <w:r>
              <w:rPr/>
              <w:t>烘焙單品月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4  </w:t>
            </w:r>
            <w:r>
              <w:rPr/>
              <w:t>生產月報表</w:t>
            </w:r>
            <w:r>
              <w:rPr/>
              <w:t>(</w:t>
            </w:r>
            <w:r>
              <w:rPr/>
              <w:t>橫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5  </w:t>
            </w:r>
            <w:r>
              <w:rPr/>
              <w:t>營收業績月報表</w:t>
            </w:r>
            <w:r>
              <w:rPr/>
              <w:t>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6  </w:t>
            </w:r>
            <w:r>
              <w:rPr/>
              <w:t>電子票券對帳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7  </w:t>
            </w:r>
            <w:r>
              <w:rPr/>
              <w:t>廚菜表</w:t>
            </w:r>
            <w:r>
              <w:rPr/>
              <w:t>(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2-38  </w:t>
            </w:r>
            <w:r>
              <w:rPr/>
              <w:t>設定報表選項</w:t>
            </w:r>
            <w:r>
              <w:rPr/>
              <w:t>3</w:t>
            </w:r>
            <w:r>
              <w:rPr/>
              <w:t>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帳單異動明細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料分析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-1</w:t>
            </w:r>
            <w:r>
              <w:rPr/>
              <w:t>用料分析統計表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-2</w:t>
            </w:r>
            <w:r>
              <w:rPr/>
              <w:t>期間進銷存報表</w:t>
            </w: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-3</w:t>
            </w:r>
            <w:r>
              <w:rPr/>
              <w:t>價別用料統計表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4-4</w:t>
            </w:r>
            <w:r>
              <w:rPr/>
              <w:t>可勾選變動報表選項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K0309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</w:t>
            </w:r>
            <w:r>
              <w:rPr/>
              <w:t>類別統計表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2</w:t>
            </w:r>
            <w:r>
              <w:rPr/>
              <w:t>欄式銷售統計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類別銷售盤點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類別銷售排行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類別銷售統計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外帶內用統計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酒水銷售盤點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類別點單明細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類別外賣統計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條碼商品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大中小份統計表</w:t>
            </w:r>
            <w:r>
              <w:rPr/>
              <w:t>TM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桌別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-1</w:t>
            </w:r>
            <w:r>
              <w:rPr/>
              <w:t>依桌次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-2</w:t>
            </w:r>
            <w:r>
              <w:rPr/>
              <w:t>桌別單品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-3</w:t>
            </w:r>
            <w:r>
              <w:rPr/>
              <w:t>桌別銷售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-4</w:t>
            </w:r>
            <w:r>
              <w:rPr/>
              <w:t>桌別部門銷售統計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-5</w:t>
            </w:r>
            <w:r>
              <w:rPr/>
              <w:t>桌別部門銷售明細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折價</w:t>
            </w:r>
            <w:r>
              <w:rPr/>
              <w:t>/</w:t>
            </w:r>
            <w:r>
              <w:rPr/>
              <w:t>支出：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支出明細表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支出統計表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MAPPYGO</w:t>
            </w:r>
            <w:r>
              <w:rPr/>
              <w:t>統計表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MAPPYGO</w:t>
            </w:r>
            <w:r>
              <w:rPr/>
              <w:t>明細表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集點</w:t>
            </w:r>
            <w:r>
              <w:rPr/>
              <w:t>500</w:t>
            </w:r>
            <w:r>
              <w:rPr/>
              <w:t>統計表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集點</w:t>
            </w:r>
            <w:r>
              <w:rPr/>
              <w:t>500</w:t>
            </w:r>
            <w:r>
              <w:rPr/>
              <w:t>明細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招待退菜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招待分項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招待部門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單品招待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人員招待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人員退菜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退菜檢查表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退菜檢查表</w:t>
            </w:r>
            <w:r>
              <w:rPr/>
              <w:t>2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退菜分項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單品退菜統計長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退單明細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退菜時間間隔表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招待退菜明細表</w:t>
            </w:r>
            <w:r>
              <w:rPr/>
              <w:t>A4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套餐換菜明細表</w:t>
            </w:r>
            <w:r>
              <w:rPr/>
              <w:t>A4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招待統計表</w:t>
            </w:r>
            <w:r>
              <w:rPr/>
              <w:t>A4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招待明細表</w:t>
            </w:r>
            <w:r>
              <w:rPr/>
              <w:t>A4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單品退菜統計表</w:t>
            </w:r>
            <w:r>
              <w:rPr/>
              <w:t>A4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單品退菜明細表</w:t>
            </w:r>
            <w:r>
              <w:rPr/>
              <w:t>A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員點單統計表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依點單檔重列出點單人員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只晚印選擇服務員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服務員點單統計表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列印點單明細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人員收銀統計表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類別點單明細表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單品點單業績表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服務員對績統計表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依開桌服務員匯總表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依開桌服務員統計金額客數表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段別表：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單品時段分析表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時段別營業淨額表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時段收銀統計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廚房部門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廚房部門匯總表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廚房部門匯動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依選取部門統計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代碼別：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依代碼別單品統計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依代碼別日統計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依代碼別統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0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層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客層分析來客數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客層分析結帳金額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日來客數分析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分項客數統計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3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65" w:leader="none"/>
              </w:tabs>
              <w:jc w:val="both"/>
              <w:rPr/>
            </w:pPr>
            <w:r>
              <w:rPr/>
              <w:t>銷售毛利成本分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4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產日報長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日生產銷存計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日生產進銷存記錄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生產日報表</w:t>
            </w:r>
            <w:r>
              <w:rPr/>
              <w:t>(</w:t>
            </w:r>
            <w:r>
              <w:rPr/>
              <w:t>橫式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售空時間表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類別日報表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價差金額分析表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下架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盤差統計表</w:t>
            </w:r>
            <w:r>
              <w:rPr/>
              <w:t>TM88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報表設定選項</w:t>
            </w:r>
            <w:r>
              <w:rPr/>
              <w:t>7</w:t>
            </w:r>
            <w:r>
              <w:rPr/>
              <w:t>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PO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店訂貨生產計畫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040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店生產資料輪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Q06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訂單管理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Q60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訂單匯總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Q6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宅配日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1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基本資料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10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預收款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20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資料分析報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20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郵寄列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20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生日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20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依姓名排序報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P20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客戶黑名單報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報表</w:t>
    </w:r>
    <w:r>
      <w:rPr>
        <w:sz w:val="32"/>
        <w:szCs w:val="32"/>
      </w:rPr>
      <w:t>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"/>
      <w:lvlJc w:val="left"/>
      <w:pPr>
        <w:tabs>
          <w:tab w:val="num" w:pos="1290"/>
        </w:tabs>
        <w:ind w:left="12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1:00Z</dcterms:created>
  <dc:creator>dofe2</dc:creator>
  <dc:description/>
  <cp:keywords/>
  <dc:language>en-US</dc:language>
  <cp:lastModifiedBy>dofe2</cp:lastModifiedBy>
  <cp:lastPrinted>2011-02-28T00:24:00Z</cp:lastPrinted>
  <dcterms:modified xsi:type="dcterms:W3CDTF">2011-03-07T14:06:00Z</dcterms:modified>
  <cp:revision>22</cp:revision>
  <dc:subject/>
  <dc:title/>
</cp:coreProperties>
</file>