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司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介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6"/>
                <w:szCs w:val="26"/>
              </w:rPr>
              <w:t>葆光軟體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6"/>
                <w:szCs w:val="26"/>
              </w:rPr>
              <w:t>(FitSoft)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6"/>
                <w:szCs w:val="26"/>
              </w:rPr>
              <w:t>主要從事於餐飲服務業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6"/>
                <w:szCs w:val="26"/>
              </w:rPr>
              <w:t>POS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6"/>
                <w:szCs w:val="26"/>
              </w:rPr>
              <w:t>資訊系統的研發推廣，研發團隊具有數十年餐飲系統的工作經驗。目前已成功推出完整的前後檯系統產品，並具在各型態的餐飲業別中建立了許多成功的導入案例。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6"/>
                <w:szCs w:val="26"/>
              </w:rPr>
              <w:t>葆光是目前國內少數以餐飲為專業的系統廠商，產品具備新一代的資料庫存取技術、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6"/>
                <w:szCs w:val="26"/>
              </w:rPr>
              <w:t>Internet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6"/>
                <w:szCs w:val="26"/>
              </w:rPr>
              <w:t>網路功能、高度穩定性及廣泛適用性。推出後迅速的在市場上獲得廣泛的肯定。目前全省安裝套數已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6"/>
                <w:szCs w:val="26"/>
              </w:rPr>
              <w:t>逾千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6"/>
                <w:szCs w:val="26"/>
              </w:rPr>
              <w:t>套，而且還有連接１０餘台工作站，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6"/>
                <w:szCs w:val="26"/>
              </w:rPr>
              <w:t>24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6"/>
                <w:szCs w:val="26"/>
              </w:rPr>
              <w:t>小時運作的實證案例。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736"/>
        <w:gridCol w:w="6465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勢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00</w:t>
            </w:r>
            <w:r>
              <w:rPr>
                <w:b/>
                <w:sz w:val="26"/>
                <w:szCs w:val="26"/>
              </w:rPr>
              <w:t>免付費專線：</w:t>
            </w:r>
          </w:p>
        </w:tc>
        <w:tc>
          <w:tcPr>
            <w:tcW w:w="64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全年</w:t>
            </w:r>
            <w:r>
              <w:rPr>
                <w:sz w:val="26"/>
                <w:szCs w:val="26"/>
              </w:rPr>
              <w:t>365</w:t>
            </w:r>
            <w:r>
              <w:rPr>
                <w:sz w:val="26"/>
                <w:szCs w:val="26"/>
              </w:rPr>
              <w:t>天無休，服務時間早上</w:t>
            </w:r>
            <w:r>
              <w:rPr>
                <w:sz w:val="26"/>
                <w:szCs w:val="26"/>
              </w:rPr>
              <w:t>9:00</w:t>
            </w:r>
            <w:r>
              <w:rPr>
                <w:sz w:val="26"/>
                <w:szCs w:val="26"/>
              </w:rPr>
              <w:t>至晚上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3:00</w:t>
            </w:r>
            <w:r>
              <w:rPr>
                <w:sz w:val="26"/>
                <w:szCs w:val="26"/>
              </w:rPr>
              <w:t>比其它業界軟體公司每天多服務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小時</w:t>
            </w:r>
            <w:r>
              <w:rPr/>
              <w:t>。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提供備機救援：</w:t>
            </w:r>
          </w:p>
        </w:tc>
        <w:tc>
          <w:tcPr>
            <w:tcW w:w="64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凡購買本公司</w:t>
            </w:r>
            <w:r>
              <w:rPr>
                <w:sz w:val="26"/>
                <w:szCs w:val="26"/>
              </w:rPr>
              <w:t>POS</w:t>
            </w:r>
            <w:r>
              <w:rPr>
                <w:sz w:val="26"/>
                <w:szCs w:val="26"/>
              </w:rPr>
              <w:t>及週邊設備均提供備機救援服務，讓您買一台等於買兩台的加倍放心。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遠端即時服務：</w:t>
            </w:r>
          </w:p>
        </w:tc>
        <w:tc>
          <w:tcPr>
            <w:tcW w:w="64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即時線上服務讓你買的放心用的安心，</w:t>
            </w:r>
            <w:r>
              <w:rPr>
                <w:sz w:val="26"/>
                <w:szCs w:val="26"/>
              </w:rPr>
              <w:t>70%</w:t>
            </w:r>
            <w:r>
              <w:rPr>
                <w:sz w:val="26"/>
                <w:szCs w:val="26"/>
              </w:rPr>
              <w:t>操作問題、系統設定、可以在線上即時修改。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27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現場服務：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提供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>小時內專人到府服務，無論大小餐飲企業均讓您享受大公司的專業服務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70"/>
        <w:szCs w:val="70"/>
      </w:rPr>
    </w:pPr>
    <w:r>
      <w:rPr>
        <w:sz w:val="70"/>
        <w:szCs w:val="70"/>
      </w:rPr>
      <w:t>售</w:t>
    </w:r>
    <w:r>
      <w:rPr>
        <w:rFonts w:eastAsia="Times New Roman"/>
        <w:sz w:val="70"/>
        <w:szCs w:val="70"/>
      </w:rPr>
      <w:t xml:space="preserve"> </w:t>
    </w:r>
    <w:r>
      <w:rPr>
        <w:sz w:val="70"/>
        <w:szCs w:val="70"/>
      </w:rPr>
      <w:t>後</w:t>
    </w:r>
    <w:r>
      <w:rPr>
        <w:rFonts w:eastAsia="Times New Roman"/>
        <w:sz w:val="70"/>
        <w:szCs w:val="70"/>
      </w:rPr>
      <w:t xml:space="preserve"> </w:t>
    </w:r>
    <w:r>
      <w:rPr>
        <w:sz w:val="70"/>
        <w:szCs w:val="70"/>
      </w:rPr>
      <w:t>服</w:t>
    </w:r>
    <w:r>
      <w:rPr>
        <w:rFonts w:eastAsia="Times New Roman"/>
        <w:sz w:val="70"/>
        <w:szCs w:val="70"/>
      </w:rPr>
      <w:t xml:space="preserve"> </w:t>
    </w:r>
    <w:r>
      <w:rPr>
        <w:sz w:val="70"/>
        <w:szCs w:val="70"/>
      </w:rPr>
      <w:t>務</w:t>
    </w:r>
  </w:p>
  <w:p>
    <w:pPr>
      <w:pStyle w:val="Normal"/>
      <w:jc w:val="center"/>
      <w:rPr>
        <w:b/>
        <w:b/>
        <w:sz w:val="70"/>
        <w:szCs w:val="70"/>
      </w:rPr>
    </w:pPr>
    <w:r>
      <w:rPr>
        <w:b/>
        <w:sz w:val="70"/>
        <w:szCs w:val="70"/>
      </w:rPr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51">
    <w:name w:val="style5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52">
    <w:name w:val="style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40:00Z</dcterms:created>
  <dc:creator>NS</dc:creator>
  <dc:description/>
  <dc:language>en-US</dc:language>
  <cp:lastModifiedBy>Fits.CT</cp:lastModifiedBy>
  <cp:lastPrinted>2010-03-12T16:55:00Z</cp:lastPrinted>
  <dcterms:modified xsi:type="dcterms:W3CDTF">2010-12-29T12:45:00Z</dcterms:modified>
  <cp:revision>20</cp:revision>
  <dc:subject/>
  <dc:title>1</dc:title>
</cp:coreProperties>
</file>