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TT1234o00;細明體" w:hAnsi="TT1234o00;細明體" w:cs="TT1234o00;細明體" w:eastAsia="TT1234o00;細明體"/>
          <w:kern w:val="0"/>
          <w:sz w:val="32"/>
          <w:szCs w:val="32"/>
        </w:rPr>
        <w:t>電子發票</w:t>
      </w:r>
      <w:r>
        <w:rPr>
          <w:rFonts w:eastAsia="TT1234o00;細明體" w:cs="Times-Roman;Times New Roman" w:ascii="Times-Roman;Times New Roman" w:hAnsi="Times-Roman;Times New Roman"/>
          <w:kern w:val="0"/>
          <w:sz w:val="32"/>
          <w:szCs w:val="32"/>
        </w:rPr>
        <w:t>Q &amp; A</w:t>
      </w:r>
    </w:p>
    <w:p>
      <w:pPr>
        <w:pStyle w:val="Normal"/>
        <w:autoSpaceDE w:val="false"/>
        <w:rPr/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1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電子發票取號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 xml:space="preserve">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一次取多少號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?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會自動下載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?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預設</w:t>
      </w:r>
      <w:r>
        <w:rPr>
          <w:rFonts w:eastAsia="TT1236o00;細明體" w:cs="TT1236o00;細明體" w:ascii="TT1236o00;細明體" w:hAnsi="TT1236o00;細明體"/>
          <w:kern w:val="0"/>
        </w:rPr>
        <w:t>1000</w:t>
      </w:r>
      <w:r>
        <w:rPr>
          <w:rFonts w:ascii="TT1236o00;細明體" w:hAnsi="TT1236o00;細明體" w:cs="TT1236o00;細明體" w:eastAsia="TT1236o00;細明體"/>
          <w:kern w:val="0"/>
        </w:rPr>
        <w:t>號</w:t>
      </w:r>
      <w:r>
        <w:rPr>
          <w:rFonts w:eastAsia="TT1236o00;細明體" w:cs="TT1236o00;細明體" w:ascii="TT1236o00;細明體" w:hAnsi="TT1236o00;細明體"/>
          <w:kern w:val="0"/>
        </w:rPr>
        <w:t>/</w:t>
      </w:r>
      <w:r>
        <w:rPr>
          <w:rFonts w:ascii="TT1236o00;細明體" w:hAnsi="TT1236o00;細明體" w:cs="TT1236o00;細明體" w:eastAsia="TT1236o00;細明體"/>
          <w:kern w:val="0"/>
        </w:rPr>
        <w:t>批次，可請鯨躍依客戶需求設定，當有啟動發票上傳服務的狀態下，會自動下載</w:t>
      </w:r>
    </w:p>
    <w:p>
      <w:pPr>
        <w:pStyle w:val="Normal"/>
        <w:autoSpaceDE w:val="false"/>
        <w:rPr/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2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換月的發票要怎麼取號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POS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會自動取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?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單月份月底電子發票上傳服務會自動連線取號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3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卡紙或是電源沒開，如何排除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紙卷重新安裝，作廢原發票，重新開立一張『勿使用補印發票』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4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補印發票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查詢</w:t>
      </w:r>
      <w:r>
        <w:rPr>
          <w:rFonts w:eastAsia="TT1236o00;細明體" w:cs="TT1236o00;細明體" w:ascii="TT1236o00;細明體" w:hAnsi="TT1236o00;細明體"/>
          <w:kern w:val="0"/>
        </w:rPr>
        <w:t>\</w:t>
      </w:r>
      <w:r>
        <w:rPr>
          <w:rFonts w:ascii="TT1236o00;細明體" w:hAnsi="TT1236o00;細明體" w:cs="TT1236o00;細明體" w:eastAsia="TT1236o00;細明體"/>
          <w:kern w:val="0"/>
        </w:rPr>
        <w:t>發票資料</w:t>
      </w:r>
      <w:r>
        <w:rPr>
          <w:rFonts w:eastAsia="TT1236o00;細明體" w:cs="TT1236o00;細明體" w:ascii="TT1236o00;細明體" w:hAnsi="TT1236o00;細明體"/>
          <w:kern w:val="0"/>
        </w:rPr>
        <w:t>\</w:t>
      </w:r>
      <w:r>
        <w:rPr>
          <w:rFonts w:ascii="TT1236o00;細明體" w:hAnsi="TT1236o00;細明體" w:cs="TT1236o00;細明體" w:eastAsia="TT1236o00;細明體"/>
          <w:kern w:val="0"/>
        </w:rPr>
        <w:t>選擇發票號碼後，按</w:t>
      </w:r>
      <w:r>
        <w:rPr>
          <w:rFonts w:eastAsia="TT1236o00;細明體" w:cs="TT1236o00;細明體" w:ascii="TT1236o00;細明體" w:hAnsi="TT1236o00;細明體"/>
          <w:kern w:val="0"/>
        </w:rPr>
        <w:t>[</w:t>
      </w:r>
      <w:r>
        <w:rPr>
          <w:rFonts w:ascii="TT1236o00;細明體" w:hAnsi="TT1236o00;細明體" w:cs="TT1236o00;細明體" w:eastAsia="TT1236o00;細明體"/>
          <w:kern w:val="0"/>
        </w:rPr>
        <w:t>補印發票</w:t>
      </w:r>
      <w:r>
        <w:rPr>
          <w:rFonts w:eastAsia="TT1236o00;細明體" w:cs="TT1236o00;細明體" w:ascii="TT1236o00;細明體" w:hAnsi="TT1236o00;細明體"/>
          <w:kern w:val="0"/>
        </w:rPr>
        <w:t>]</w:t>
      </w:r>
      <w:r>
        <w:rPr>
          <w:rFonts w:ascii="TT1236o00;細明體" w:hAnsi="TT1236o00;細明體" w:cs="TT1236o00;細明體" w:eastAsia="TT1236o00;細明體"/>
          <w:kern w:val="0"/>
        </w:rPr>
        <w:t>即可補印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補印發票：紙本標示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補印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字樣，中獎後不能直接兌獎，需連同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正本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發票方能兌獎，所以建議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當發票有問題時，請作廢重新開立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5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補印發票使用時機</w:t>
      </w:r>
      <w:r>
        <w:rPr>
          <w:rFonts w:ascii="TT1236o00;細明體" w:hAnsi="TT1236o00;細明體" w:cs="TT1236o00;細明體" w:eastAsia="TT1236o00;細明體"/>
          <w:kern w:val="0"/>
        </w:rPr>
        <w:t>：正本列印不清，但足以視別為正本發票，且發票號碼清淅可辦識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兌獎時需憑正本</w:t>
      </w:r>
      <w:r>
        <w:rPr>
          <w:rFonts w:eastAsia="TT1236o00;細明體" w:cs="TT1236o00;細明體" w:ascii="TT1236o00;細明體" w:hAnsi="TT1236o00;細明體"/>
          <w:kern w:val="0"/>
        </w:rPr>
        <w:t>+</w:t>
      </w:r>
      <w:r>
        <w:rPr>
          <w:rFonts w:ascii="TT1236o00;細明體" w:hAnsi="TT1236o00;細明體" w:cs="TT1236o00;細明體" w:eastAsia="TT1236o00;細明體"/>
          <w:kern w:val="0"/>
        </w:rPr>
        <w:t>補印，兩張發票方可兌獎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6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補開發票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點選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補發票</w:t>
      </w:r>
      <w:r>
        <w:rPr>
          <w:rFonts w:eastAsia="TT1236o00;細明體" w:cs="TT1236o00;細明體" w:ascii="TT1236o00;細明體" w:hAnsi="TT1236o00;細明體"/>
          <w:kern w:val="0"/>
        </w:rPr>
        <w:t xml:space="preserve">" -&gt; </w:t>
      </w:r>
      <w:r>
        <w:rPr>
          <w:rFonts w:ascii="TT1236o00;細明體" w:hAnsi="TT1236o00;細明體" w:cs="TT1236o00;細明體" w:eastAsia="TT1236o00;細明體"/>
          <w:kern w:val="0"/>
        </w:rPr>
        <w:t>結帳點選</w:t>
      </w:r>
      <w:r>
        <w:rPr>
          <w:rFonts w:eastAsia="TT1236o00;細明體" w:cs="TT1236o00;細明體" w:ascii="TT1236o00;細明體" w:hAnsi="TT1236o00;細明體"/>
          <w:kern w:val="0"/>
        </w:rPr>
        <w:t>[</w:t>
      </w:r>
      <w:r>
        <w:rPr>
          <w:rFonts w:ascii="TT1236o00;細明體" w:hAnsi="TT1236o00;細明體" w:cs="TT1236o00;細明體" w:eastAsia="TT1236o00;細明體"/>
          <w:kern w:val="0"/>
        </w:rPr>
        <w:t>發票設定</w:t>
      </w:r>
      <w:r>
        <w:rPr>
          <w:rFonts w:eastAsia="TT1236o00;細明體" w:cs="TT1236o00;細明體" w:ascii="TT1236o00;細明體" w:hAnsi="TT1236o00;細明體"/>
          <w:kern w:val="0"/>
        </w:rPr>
        <w:t xml:space="preserve">], </w:t>
      </w:r>
      <w:r>
        <w:rPr>
          <w:rFonts w:ascii="TT1236o00;細明體" w:hAnsi="TT1236o00;細明體" w:cs="TT1236o00;細明體" w:eastAsia="TT1236o00;細明體"/>
          <w:kern w:val="0"/>
        </w:rPr>
        <w:t>設定發票金額後，按收款，即可補開立發票</w:t>
      </w:r>
      <w:r>
        <w:rPr>
          <w:rFonts w:eastAsia="TT1236o00;細明體" w:cs="TT1236o00;細明體" w:ascii="TT1236o00;細明體" w:hAnsi="TT1236o00;細明體"/>
          <w:kern w:val="0"/>
        </w:rPr>
        <w:t>(</w:t>
      </w:r>
      <w:r>
        <w:rPr>
          <w:rFonts w:ascii="TT1236o00;細明體" w:hAnsi="TT1236o00;細明體" w:cs="TT1236o00;細明體" w:eastAsia="TT1236o00;細明體"/>
          <w:kern w:val="0"/>
        </w:rPr>
        <w:t>發票為當日發</w:t>
      </w:r>
    </w:p>
    <w:p>
      <w:pPr>
        <w:pStyle w:val="Normal"/>
        <w:autoSpaceDE w:val="false"/>
        <w:rPr/>
      </w:pPr>
      <w:r>
        <w:rPr>
          <w:rFonts w:ascii="TT1236o00;細明體" w:hAnsi="TT1236o00;細明體" w:cs="TT1236o00;細明體" w:eastAsia="TT1236o00;細明體"/>
          <w:kern w:val="0"/>
        </w:rPr>
        <w:t>票</w:t>
      </w:r>
      <w:r>
        <w:rPr>
          <w:rFonts w:eastAsia="TT1236o00;細明體" w:cs="TT1236o00;細明體" w:ascii="TT1236o00;細明體" w:hAnsi="TT1236o00;細明體"/>
          <w:kern w:val="0"/>
        </w:rPr>
        <w:t>) (</w:t>
      </w:r>
      <w:r>
        <w:rPr>
          <w:rFonts w:ascii="TT1236o00;細明體" w:hAnsi="TT1236o00;細明體" w:cs="TT1236o00;細明體" w:eastAsia="TT1236o00;細明體"/>
          <w:kern w:val="0"/>
        </w:rPr>
        <w:t>詳見附圖</w:t>
      </w:r>
      <w:r>
        <w:rPr>
          <w:rFonts w:eastAsia="TT1236o00;細明體" w:cs="TT1236o00;細明體" w:ascii="TT1236o00;細明體" w:hAnsi="TT1236o00;細明體"/>
          <w:kern w:val="0"/>
        </w:rPr>
        <w:t>1)</w:t>
      </w:r>
    </w:p>
    <w:p>
      <w:pPr>
        <w:pStyle w:val="Normal"/>
        <w:autoSpaceDE w:val="false"/>
        <w:rPr/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7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取號是自動取號嗎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?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還要在檢查發票號碼嗎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?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透過發票上傳服務啟動</w:t>
      </w:r>
      <w:r>
        <w:rPr>
          <w:rFonts w:eastAsia="TT1236o00;細明體" w:cs="TT1236o00;細明體" w:ascii="TT1236o00;細明體" w:hAnsi="TT1236o00;細明體"/>
          <w:kern w:val="0"/>
        </w:rPr>
        <w:t>(</w:t>
      </w:r>
      <w:r>
        <w:rPr>
          <w:rFonts w:ascii="TT1236o00;細明體" w:hAnsi="TT1236o00;細明體" w:cs="TT1236o00;細明體" w:eastAsia="TT1236o00;細明體"/>
          <w:kern w:val="0"/>
        </w:rPr>
        <w:t>系統自動</w:t>
      </w:r>
      <w:r>
        <w:rPr>
          <w:rFonts w:eastAsia="TT1236o00;細明體" w:cs="TT1236o00;細明體" w:ascii="TT1236o00;細明體" w:hAnsi="TT1236o00;細明體"/>
          <w:kern w:val="0"/>
        </w:rPr>
        <w:t>)</w:t>
      </w:r>
      <w:r>
        <w:rPr>
          <w:rFonts w:ascii="TT1236o00;細明體" w:hAnsi="TT1236o00;細明體" w:cs="TT1236o00;細明體" w:eastAsia="TT1236o00;細明體"/>
          <w:kern w:val="0"/>
        </w:rPr>
        <w:t>，不需要檢查發票號碼</w:t>
      </w:r>
    </w:p>
    <w:p>
      <w:pPr>
        <w:pStyle w:val="Normal"/>
        <w:autoSpaceDE w:val="false"/>
        <w:rPr/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8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隨身碟的資料會保留多久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?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會自動清掉嗎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?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不會清掉，目前門市安裝</w:t>
      </w:r>
      <w:r>
        <w:rPr>
          <w:rFonts w:eastAsia="TT1236o00;細明體" w:cs="TT1236o00;細明體" w:ascii="TT1236o00;細明體" w:hAnsi="TT1236o00;細明體"/>
          <w:kern w:val="0"/>
        </w:rPr>
        <w:t>4G</w:t>
      </w:r>
      <w:r>
        <w:rPr>
          <w:rFonts w:ascii="TT1236o00;細明體" w:hAnsi="TT1236o00;細明體" w:cs="TT1236o00;細明體" w:eastAsia="TT1236o00;細明體"/>
          <w:kern w:val="0"/>
        </w:rPr>
        <w:t>隨身碟，每天</w:t>
      </w:r>
      <w:r>
        <w:rPr>
          <w:rFonts w:eastAsia="TT1236o00;細明體" w:cs="TT1236o00;細明體" w:ascii="TT1236o00;細明體" w:hAnsi="TT1236o00;細明體"/>
          <w:kern w:val="0"/>
        </w:rPr>
        <w:t>1000</w:t>
      </w:r>
      <w:r>
        <w:rPr>
          <w:rFonts w:ascii="TT1236o00;細明體" w:hAnsi="TT1236o00;細明體" w:cs="TT1236o00;細明體" w:eastAsia="TT1236o00;細明體"/>
          <w:kern w:val="0"/>
        </w:rPr>
        <w:t>張發票使用空間約為</w:t>
      </w:r>
      <w:r>
        <w:rPr>
          <w:rFonts w:eastAsia="TT1236o00;細明體" w:cs="TT1236o00;細明體" w:ascii="TT1236o00;細明體" w:hAnsi="TT1236o00;細明體"/>
          <w:kern w:val="0"/>
        </w:rPr>
        <w:t>50KB</w:t>
      </w:r>
      <w:r>
        <w:rPr>
          <w:rFonts w:ascii="TT1236o00;細明體" w:hAnsi="TT1236o00;細明體" w:cs="TT1236o00;細明體" w:eastAsia="TT1236o00;細明體"/>
          <w:kern w:val="0"/>
        </w:rPr>
        <w:t>，以容量計算，約使用</w:t>
      </w:r>
      <w:r>
        <w:rPr>
          <w:rFonts w:eastAsia="TT1236o00;細明體" w:cs="TT1236o00;細明體" w:ascii="TT1236o00;細明體" w:hAnsi="TT1236o00;細明體"/>
          <w:kern w:val="0"/>
        </w:rPr>
        <w:t>5</w:t>
      </w:r>
      <w:r>
        <w:rPr>
          <w:rFonts w:ascii="TT1236o00;細明體" w:hAnsi="TT1236o00;細明體" w:cs="TT1236o00;細明體" w:eastAsia="TT1236o00;細明體"/>
          <w:kern w:val="0"/>
        </w:rPr>
        <w:t>年仍不會超過容量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9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紙卷的購買方式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耗材訂購專線</w:t>
      </w:r>
      <w:r>
        <w:rPr>
          <w:rFonts w:eastAsia="TT1236o00;細明體" w:cs="TT1236o00;細明體" w:ascii="TT1236o00;細明體" w:hAnsi="TT1236o00;細明體"/>
          <w:kern w:val="0"/>
        </w:rPr>
        <w:t>2557-0500</w:t>
      </w:r>
      <w:r>
        <w:rPr>
          <w:rFonts w:ascii="TT1236o00;細明體" w:hAnsi="TT1236o00;細明體" w:cs="TT1236o00;細明體" w:eastAsia="TT1236o00;細明體"/>
          <w:kern w:val="0"/>
        </w:rPr>
        <w:t>，切誤訂購坊間未經過</w:t>
      </w:r>
      <w:r>
        <w:rPr>
          <w:rFonts w:eastAsia="TT1236o00;細明體" w:cs="TT1236o00;細明體" w:ascii="TT1236o00;細明體" w:hAnsi="TT1236o00;細明體"/>
          <w:kern w:val="0"/>
        </w:rPr>
        <w:t>SGS</w:t>
      </w:r>
      <w:r>
        <w:rPr>
          <w:rFonts w:ascii="TT1236o00;細明體" w:hAnsi="TT1236o00;細明體" w:cs="TT1236o00;細明體" w:eastAsia="TT1236o00;細明體"/>
          <w:kern w:val="0"/>
        </w:rPr>
        <w:t>檢驗合格紙張</w:t>
      </w:r>
    </w:p>
    <w:p>
      <w:pPr>
        <w:pStyle w:val="Normal"/>
        <w:autoSpaceDE w:val="false"/>
        <w:rPr/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10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營業中，有啟動電子發票上傳服務，但網路不通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(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無法下載下批發票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)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待用完本批次發票號後，系統會自動切換至下批備用發票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eastAsia="TT1236o00;細明體" w:cs="TT1236o00;細明體" w:ascii="TT1236o00;細明體" w:hAnsi="TT1236o00;細明體"/>
          <w:b/>
          <w:bCs/>
          <w:kern w:val="0"/>
        </w:rPr>
        <w:t xml:space="preserve">11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營業中，電子發票上傳服務被關閉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(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無法下載下批發票，亦無法切換備用發票</w:t>
      </w:r>
      <w:r>
        <w:rPr>
          <w:rFonts w:eastAsia="TT1236o00;細明體" w:cs="TT1236o00;細明體" w:ascii="TT1236o00;細明體" w:hAnsi="TT1236o00;細明體"/>
          <w:b/>
          <w:bCs/>
          <w:kern w:val="0"/>
        </w:rPr>
        <w:t>)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系統自動：</w:t>
      </w:r>
      <w:r>
        <w:rPr>
          <w:rFonts w:eastAsia="TT1236o00;細明體" w:cs="TT1236o00;細明體" w:ascii="TT1236o00;細明體" w:hAnsi="TT1236o00;細明體"/>
          <w:kern w:val="0"/>
        </w:rPr>
        <w:t>a.</w:t>
      </w:r>
      <w:r>
        <w:rPr>
          <w:rFonts w:ascii="TT1236o00;細明體" w:hAnsi="TT1236o00;細明體" w:cs="TT1236o00;細明體" w:eastAsia="TT1236o00;細明體"/>
          <w:kern w:val="0"/>
        </w:rPr>
        <w:t>清除下張發票號碼，</w:t>
      </w:r>
      <w:r>
        <w:rPr>
          <w:rFonts w:eastAsia="TT1236o00;細明體" w:cs="TT1236o00;細明體" w:ascii="TT1236o00;細明體" w:hAnsi="TT1236o00;細明體"/>
          <w:kern w:val="0"/>
        </w:rPr>
        <w:t>b.</w:t>
      </w:r>
      <w:r>
        <w:rPr>
          <w:rFonts w:ascii="TT1236o00;細明體" w:hAnsi="TT1236o00;細明體" w:cs="TT1236o00;細明體" w:eastAsia="TT1236o00;細明體"/>
          <w:kern w:val="0"/>
        </w:rPr>
        <w:t>取消勾選發票列印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請檢查網路是否正常，上傳服務重新啟動</w:t>
      </w:r>
    </w:p>
    <w:p>
      <w:pPr>
        <w:pStyle w:val="Normal"/>
        <w:autoSpaceDE w:val="false"/>
        <w:rPr/>
      </w:pPr>
      <w:r>
        <w:rPr>
          <w:rFonts w:ascii="TT1236o00;細明體" w:hAnsi="TT1236o00;細明體" w:cs="TT1236o00;細明體" w:eastAsia="TT1236o00;細明體"/>
          <w:kern w:val="0"/>
        </w:rPr>
        <w:t>待上述完成後，發票印表設定，請手動勾選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發票列印</w:t>
      </w:r>
      <w:r>
        <w:rPr>
          <w:rFonts w:eastAsia="TT1236o00;細明體" w:cs="TT1236o00;細明體" w:ascii="TT1236o00;細明體" w:hAnsi="TT1236o00;細明體"/>
          <w:kern w:val="0"/>
        </w:rPr>
        <w:t>"</w:t>
      </w:r>
      <w:r>
        <w:rPr>
          <w:rFonts w:ascii="TT1236o00;細明體" w:hAnsi="TT1236o00;細明體" w:cs="TT1236o00;細明體" w:eastAsia="TT1236o00;細明體"/>
          <w:kern w:val="0"/>
        </w:rPr>
        <w:t>，按</w:t>
      </w:r>
      <w:r>
        <w:rPr>
          <w:rFonts w:eastAsia="TT1236o00;細明體" w:cs="TT1236o00;細明體" w:ascii="TT1236o00;細明體" w:hAnsi="TT1236o00;細明體"/>
          <w:kern w:val="0"/>
        </w:rPr>
        <w:t>[S_</w:t>
      </w:r>
      <w:r>
        <w:rPr>
          <w:rFonts w:ascii="TT1236o00;細明體" w:hAnsi="TT1236o00;細明體" w:cs="TT1236o00;細明體" w:eastAsia="TT1236o00;細明體"/>
          <w:kern w:val="0"/>
        </w:rPr>
        <w:t>設定</w:t>
      </w:r>
      <w:r>
        <w:rPr>
          <w:rFonts w:eastAsia="TT1236o00;細明體" w:cs="TT1236o00;細明體" w:ascii="TT1236o00;細明體" w:hAnsi="TT1236o00;細明體"/>
          <w:kern w:val="0"/>
        </w:rPr>
        <w:t>]</w:t>
      </w:r>
      <w:r>
        <w:rPr>
          <w:rFonts w:ascii="TT1236o00;細明體" w:hAnsi="TT1236o00;細明體" w:cs="TT1236o00;細明體" w:eastAsia="TT1236o00;細明體"/>
          <w:kern w:val="0"/>
        </w:rPr>
        <w:t>後即可繼續交易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eastAsia="TT1236o00;細明體" w:cs="TT1236o00;細明體" w:ascii="TT1236o00;細明體" w:hAnsi="TT1236o00;細明體"/>
          <w:kern w:val="0"/>
        </w:rPr>
      </w:r>
    </w:p>
    <w:p>
      <w:pPr>
        <w:pStyle w:val="Normal"/>
        <w:autoSpaceDE w:val="false"/>
        <w:rPr/>
      </w:pPr>
      <w:r>
        <w:rPr>
          <w:rFonts w:eastAsia="TT1234o00;細明體" w:cs="Times-Roman;Times New Roman" w:ascii="Times-Roman;Times New Roman" w:hAnsi="Times-Roman;Times New Roman"/>
          <w:b/>
          <w:bCs/>
          <w:kern w:val="0"/>
        </w:rPr>
        <w:t xml:space="preserve">12. </w:t>
      </w:r>
      <w:r>
        <w:rPr>
          <w:rFonts w:ascii="TT1236o00;細明體" w:hAnsi="TT1236o00;細明體" w:cs="TT1236o00;細明體" w:eastAsia="TT1236o00;細明體"/>
          <w:b/>
          <w:bCs/>
          <w:kern w:val="0"/>
        </w:rPr>
        <w:t>電子發票與傳統發票差別</w:t>
      </w:r>
      <w:r>
        <w:rPr>
          <w:rFonts w:eastAsia="TT1234o00;細明體" w:cs="Times-Roman;Times New Roman" w:ascii="Times-Roman;Times New Roman" w:hAnsi="Times-Roman;Times New Roman"/>
          <w:b/>
          <w:bCs/>
          <w:kern w:val="0"/>
        </w:rPr>
        <w:t>: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ascii="TT1236o00;細明體" w:hAnsi="TT1236o00;細明體" w:cs="TT1236o00;細明體" w:eastAsia="TT1236o00;細明體"/>
          <w:b/>
          <w:bCs/>
          <w:kern w:val="0"/>
        </w:rPr>
        <w:t>紙張差別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列印速度較更快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不需核對下一張發票號碼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eastAsia="TT1236o00;細明體" w:cs="TT1236o00;細明體" w:ascii="TT1236o00;細明體" w:hAnsi="TT1236o00;細明體"/>
          <w:kern w:val="0"/>
        </w:rPr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b/>
          <w:b/>
          <w:bCs/>
          <w:kern w:val="0"/>
        </w:rPr>
      </w:pPr>
      <w:r>
        <w:rPr>
          <w:rFonts w:ascii="TT1236o00;細明體" w:hAnsi="TT1236o00;細明體" w:cs="TT1236o00;細明體" w:eastAsia="TT1236o00;細明體"/>
          <w:b/>
          <w:bCs/>
          <w:kern w:val="0"/>
        </w:rPr>
        <w:t>補發票操作如下：</w:t>
      </w:r>
    </w:p>
    <w:p>
      <w:pPr>
        <w:pStyle w:val="Normal"/>
        <w:autoSpaceDE w:val="false"/>
        <w:rPr>
          <w:rFonts w:ascii="TT1236o01;細明體" w:hAnsi="TT1236o01;細明體" w:eastAsia="TT1236o01;細明體" w:cs="TT1236o01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選非折扣類的</w:t>
      </w:r>
      <w:r>
        <w:rPr>
          <w:rFonts w:ascii="TT1236o01;細明體" w:hAnsi="TT1236o01;細明體" w:cs="TT1236o01;細明體" w:eastAsia="TT1236o01;細明體"/>
          <w:kern w:val="0"/>
        </w:rPr>
        <w:t>『</w:t>
      </w:r>
      <w:r>
        <w:rPr>
          <w:rFonts w:ascii="TT1236o00;細明體" w:hAnsi="TT1236o00;細明體" w:cs="TT1236o00;細明體" w:eastAsia="TT1236o00;細明體"/>
          <w:kern w:val="0"/>
        </w:rPr>
        <w:t>補發票</w:t>
      </w:r>
      <w:r>
        <w:rPr>
          <w:rFonts w:ascii="TT1236o01;細明體" w:hAnsi="TT1236o01;細明體" w:cs="TT1236o01;細明體" w:eastAsia="TT1236o01;細明體"/>
          <w:kern w:val="0"/>
        </w:rPr>
        <w:t>』品項</w:t>
      </w:r>
      <w:r>
        <w:rPr>
          <w:rFonts w:ascii="TT1236o00;細明體" w:hAnsi="TT1236o00;細明體" w:cs="TT1236o00;細明體" w:eastAsia="TT1236o00;細明體"/>
          <w:kern w:val="0"/>
        </w:rPr>
        <w:t>，</w:t>
      </w:r>
      <w:r>
        <w:rPr>
          <w:rFonts w:ascii="TT1236o01;細明體" w:hAnsi="TT1236o01;細明體" w:cs="TT1236o01;細明體" w:eastAsia="TT1236o01;細明體"/>
          <w:kern w:val="0"/>
        </w:rPr>
        <w:t>『</w:t>
      </w:r>
      <w:r>
        <w:rPr>
          <w:rFonts w:ascii="TT1236o00;細明體" w:hAnsi="TT1236o00;細明體" w:cs="TT1236o00;細明體" w:eastAsia="TT1236o00;細明體"/>
          <w:kern w:val="0"/>
        </w:rPr>
        <w:t>結帳收款</w:t>
      </w:r>
      <w:r>
        <w:rPr>
          <w:rFonts w:ascii="TT1236o01;細明體" w:hAnsi="TT1236o01;細明體" w:cs="TT1236o01;細明體" w:eastAsia="TT1236o01;細明體"/>
          <w:kern w:val="0"/>
        </w:rPr>
        <w:t>』</w:t>
      </w:r>
      <w:r>
        <w:rPr>
          <w:rFonts w:ascii="TT1236o00;細明體" w:hAnsi="TT1236o00;細明體" w:cs="TT1236o00;細明體" w:eastAsia="TT1236o00;細明體"/>
          <w:kern w:val="0"/>
        </w:rPr>
        <w:t>會</w:t>
      </w:r>
      <w:r>
        <w:rPr>
          <w:rFonts w:ascii="TT1236o01;細明體" w:hAnsi="TT1236o01;細明體" w:cs="TT1236o01;細明體" w:eastAsia="TT1236o01;細明體"/>
          <w:kern w:val="0"/>
        </w:rPr>
        <w:t>跳出</w:t>
      </w:r>
      <w:r>
        <w:rPr>
          <w:rFonts w:ascii="TT1236o00;細明體" w:hAnsi="TT1236o00;細明體" w:cs="TT1236o00;細明體" w:eastAsia="TT1236o00;細明體"/>
          <w:kern w:val="0"/>
        </w:rPr>
        <w:t>下列視</w:t>
      </w:r>
      <w:r>
        <w:rPr>
          <w:rFonts w:ascii="TT1236o01;細明體" w:hAnsi="TT1236o01;細明體" w:cs="TT1236o01;細明體" w:eastAsia="TT1236o01;細明體"/>
          <w:kern w:val="0"/>
        </w:rPr>
        <w:t>窗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267325" cy="6886575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T1236o00;細明體" w:hAnsi="TT1236o00;細明體" w:cs="TT1236o00;細明體" w:eastAsia="TT1236o00;細明體"/>
          <w:kern w:val="0"/>
        </w:rPr>
        <w:t>按下</w:t>
      </w:r>
      <w:r>
        <w:rPr>
          <w:rFonts w:ascii="TT1236o01;細明體" w:hAnsi="TT1236o01;細明體" w:cs="TT1236o01;細明體" w:eastAsia="TT1236o01;細明體"/>
          <w:kern w:val="0"/>
        </w:rPr>
        <w:t>『</w:t>
      </w:r>
      <w:r>
        <w:rPr>
          <w:rFonts w:ascii="TT1236o00;細明體" w:hAnsi="TT1236o00;細明體" w:cs="TT1236o00;細明體" w:eastAsia="TT1236o00;細明體"/>
          <w:kern w:val="0"/>
        </w:rPr>
        <w:t>發票設定</w:t>
      </w:r>
      <w:r>
        <w:rPr>
          <w:rFonts w:ascii="TT1236o01;細明體" w:hAnsi="TT1236o01;細明體" w:cs="TT1236o01;細明體" w:eastAsia="TT1236o01;細明體"/>
          <w:kern w:val="0"/>
        </w:rPr>
        <w:t>』</w:t>
      </w:r>
      <w:r>
        <w:rPr>
          <w:rFonts w:ascii="TT1236o00;細明體" w:hAnsi="TT1236o00;細明體" w:cs="TT1236o00;細明體" w:eastAsia="TT1236o00;細明體"/>
          <w:kern w:val="0"/>
        </w:rPr>
        <w:t>會</w:t>
      </w:r>
      <w:r>
        <w:rPr>
          <w:rFonts w:ascii="TT1236o01;細明體" w:hAnsi="TT1236o01;細明體" w:cs="TT1236o01;細明體" w:eastAsia="TT1236o01;細明體"/>
          <w:kern w:val="0"/>
        </w:rPr>
        <w:t>跳出小</w:t>
      </w:r>
      <w:r>
        <w:rPr>
          <w:rFonts w:ascii="TT1236o00;細明體" w:hAnsi="TT1236o00;細明體" w:cs="TT1236o00;細明體" w:eastAsia="TT1236o00;細明體"/>
          <w:kern w:val="0"/>
        </w:rPr>
        <w:t>圖</w:t>
      </w:r>
      <w:r>
        <w:rPr>
          <w:rFonts w:ascii="TT1236o00;細明體" w:hAnsi="TT1236o00;細明體" w:cs="TT1236o00;細明體" w:eastAsia="TT1236o00;細明體"/>
          <w:kern w:val="0"/>
        </w:rPr>
        <w:t xml:space="preserve"> </w:t>
      </w:r>
      <w:r>
        <w:rPr>
          <w:rFonts w:ascii="TT1236o00;細明體" w:hAnsi="TT1236o00;細明體" w:cs="TT1236o00;細明體" w:eastAsia="TT1236o00;細明體"/>
          <w:kern w:val="0"/>
        </w:rPr>
        <w:t>選擇</w:t>
      </w:r>
      <w:r>
        <w:rPr>
          <w:rFonts w:ascii="TT1236o01;細明體" w:hAnsi="TT1236o01;細明體" w:cs="TT1236o01;細明體" w:eastAsia="TT1236o01;細明體"/>
          <w:kern w:val="0"/>
        </w:rPr>
        <w:t>『</w:t>
      </w:r>
      <w:r>
        <w:rPr>
          <w:rFonts w:eastAsia="TT1236o01;細明體" w:cs="TT1236o01;細明體" w:ascii="TT1236o01;細明體" w:hAnsi="TT1236o01;細明體"/>
          <w:kern w:val="0"/>
        </w:rPr>
        <w:t>1.</w:t>
      </w:r>
      <w:r>
        <w:rPr>
          <w:rFonts w:ascii="TT1236o00;細明體" w:hAnsi="TT1236o00;細明體" w:cs="TT1236o00;細明體" w:eastAsia="TT1236o00;細明體"/>
          <w:kern w:val="0"/>
        </w:rPr>
        <w:t>發票設定</w:t>
      </w:r>
      <w:r>
        <w:rPr>
          <w:rFonts w:ascii="TT1236o01;細明體" w:hAnsi="TT1236o01;細明體" w:cs="TT1236o01;細明體" w:eastAsia="TT1236o01;細明體"/>
          <w:kern w:val="0"/>
        </w:rPr>
        <w:t>』</w:t>
      </w:r>
      <w:r>
        <w:rPr>
          <w:rFonts w:ascii="TT1236o00;細明體" w:hAnsi="TT1236o00;細明體" w:cs="TT1236o00;細明體" w:eastAsia="TT1236o00;細明體"/>
          <w:kern w:val="0"/>
        </w:rPr>
        <w:t>，『</w:t>
      </w:r>
      <w:r>
        <w:rPr>
          <w:rFonts w:eastAsia="TT1236o00;細明體" w:cs="TT1236o00;細明體" w:ascii="TT1236o00;細明體" w:hAnsi="TT1236o00;細明體"/>
          <w:kern w:val="0"/>
        </w:rPr>
        <w:t>2.</w:t>
      </w:r>
      <w:r>
        <w:rPr>
          <w:rFonts w:ascii="TT1236o00;細明體" w:hAnsi="TT1236o00;細明體" w:cs="TT1236o00;細明體" w:eastAsia="TT1236o00;細明體"/>
          <w:kern w:val="0"/>
        </w:rPr>
        <w:t>結帳金額為</w:t>
      </w:r>
      <w:r>
        <w:rPr>
          <w:rFonts w:eastAsia="TT1236o00;細明體" w:cs="TT1236o00;細明體" w:ascii="TT1236o00;細明體" w:hAnsi="TT1236o00;細明體"/>
          <w:kern w:val="0"/>
        </w:rPr>
        <w:t>0</w:t>
      </w:r>
      <w:r>
        <w:rPr>
          <w:rFonts w:ascii="TT1236o00;細明體" w:hAnsi="TT1236o00;細明體" w:cs="TT1236o00;細明體" w:eastAsia="TT1236o00;細明體"/>
          <w:kern w:val="0"/>
        </w:rPr>
        <w:t>元』</w:t>
      </w:r>
    </w:p>
    <w:p>
      <w:pPr>
        <w:pStyle w:val="Normal"/>
        <w:autoSpaceDE w:val="false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按下</w:t>
      </w:r>
      <w:r>
        <w:rPr>
          <w:rFonts w:ascii="TT1236o01;細明體" w:hAnsi="TT1236o01;細明體" w:cs="TT1236o01;細明體" w:eastAsia="TT1236o01;細明體"/>
          <w:kern w:val="0"/>
        </w:rPr>
        <w:t>『</w:t>
      </w:r>
      <w:r>
        <w:rPr>
          <w:rFonts w:eastAsia="TT1236o01;細明體" w:cs="TT1236o01;細明體" w:ascii="TT1236o01;細明體" w:hAnsi="TT1236o01;細明體"/>
          <w:kern w:val="0"/>
        </w:rPr>
        <w:t>3.</w:t>
      </w:r>
      <w:r>
        <w:rPr>
          <w:rFonts w:ascii="TT1236o00;細明體" w:hAnsi="TT1236o00;細明體" w:cs="TT1236o00;細明體" w:eastAsia="TT1236o00;細明體"/>
          <w:kern w:val="0"/>
        </w:rPr>
        <w:t>設定發票金額</w:t>
      </w:r>
      <w:r>
        <w:rPr>
          <w:rFonts w:ascii="TT1236o01;細明體" w:hAnsi="TT1236o01;細明體" w:cs="TT1236o01;細明體" w:eastAsia="TT1236o01;細明體"/>
          <w:kern w:val="0"/>
        </w:rPr>
        <w:t>』輸入數</w:t>
      </w:r>
      <w:r>
        <w:rPr>
          <w:rFonts w:ascii="TT1236o00;細明體" w:hAnsi="TT1236o00;細明體" w:cs="TT1236o00;細明體" w:eastAsia="TT1236o00;細明體"/>
          <w:kern w:val="0"/>
        </w:rPr>
        <w:t>字</w:t>
      </w:r>
      <w:r>
        <w:rPr>
          <w:rFonts w:eastAsia="TT1234o00;細明體" w:cs="Times-Roman;Times New Roman" w:ascii="Times-Roman;Times New Roman" w:hAnsi="Times-Roman;Times New Roman"/>
          <w:kern w:val="0"/>
        </w:rPr>
        <w:t>(</w:t>
      </w:r>
      <w:r>
        <w:rPr>
          <w:rFonts w:ascii="TT1236o00;細明體" w:hAnsi="TT1236o00;細明體" w:cs="TT1236o00;細明體" w:eastAsia="TT1236o00;細明體"/>
          <w:kern w:val="0"/>
        </w:rPr>
        <w:t>金額</w:t>
      </w:r>
      <w:r>
        <w:rPr>
          <w:rFonts w:eastAsia="TT1234o00;細明體" w:cs="Times-Roman;Times New Roman" w:ascii="Times-Roman;Times New Roman" w:hAnsi="Times-Roman;Times New Roman"/>
          <w:kern w:val="0"/>
        </w:rPr>
        <w:t>)</w:t>
      </w:r>
      <w:r>
        <w:rPr>
          <w:rFonts w:ascii="TT1236o00;細明體" w:hAnsi="TT1236o00;細明體" w:cs="TT1236o00;細明體" w:eastAsia="TT1236o00;細明體"/>
          <w:kern w:val="0"/>
        </w:rPr>
        <w:t>在按</w:t>
      </w:r>
      <w:r>
        <w:rPr>
          <w:rFonts w:ascii="TT1236o01;細明體" w:hAnsi="TT1236o01;細明體" w:cs="TT1236o01;細明體" w:eastAsia="TT1236o01;細明體"/>
          <w:kern w:val="0"/>
        </w:rPr>
        <w:t>確認</w:t>
      </w:r>
      <w:r>
        <w:rPr>
          <w:rFonts w:eastAsia="TT1234o00;細明體" w:cs="Times-Roman;Times New Roman" w:ascii="Times-Roman;Times New Roman" w:hAnsi="Times-Roman;Times New Roman"/>
          <w:kern w:val="0"/>
        </w:rPr>
        <w:t>&gt;&gt;&gt;</w:t>
      </w:r>
      <w:r>
        <w:rPr>
          <w:rFonts w:ascii="TT1236o00;細明體" w:hAnsi="TT1236o00;細明體" w:cs="TT1236o00;細明體" w:eastAsia="TT1236o00;細明體"/>
          <w:kern w:val="0"/>
        </w:rPr>
        <w:t xml:space="preserve">直接按收款即可 </w:t>
      </w:r>
    </w:p>
    <w:p>
      <w:pPr>
        <w:pStyle w:val="Normal"/>
        <w:rPr>
          <w:rFonts w:ascii="TT1236o00;細明體" w:hAnsi="TT1236o00;細明體" w:eastAsia="TT1236o00;細明體" w:cs="TT1236o00;細明體"/>
          <w:kern w:val="0"/>
        </w:rPr>
      </w:pPr>
      <w:r>
        <w:rPr>
          <w:rFonts w:ascii="TT1236o00;細明體" w:hAnsi="TT1236o00;細明體" w:cs="TT1236o00;細明體" w:eastAsia="TT1236o00;細明體"/>
          <w:kern w:val="0"/>
        </w:rPr>
        <w:t>附圖</w:t>
      </w:r>
      <w:r>
        <w:rPr>
          <w:rFonts w:eastAsia="TT1236o00;細明體" w:cs="TT1236o00;細明體" w:ascii="TT1236o00;細明體" w:hAnsi="TT1236o00;細明體"/>
          <w:kern w:val="0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234o00">
    <w:altName w:val="細明體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TT1236o00">
    <w:altName w:val="細明體"/>
    <w:charset w:val="88"/>
    <w:family w:val="auto"/>
    <w:pitch w:val="default"/>
  </w:font>
  <w:font w:name="TT1236o01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0:00Z</dcterms:created>
  <dc:creator>X</dc:creator>
  <dc:description/>
  <dc:language>en-US</dc:language>
  <cp:lastModifiedBy>Tung Nai Fan</cp:lastModifiedBy>
  <dcterms:modified xsi:type="dcterms:W3CDTF">2015-09-22T07:41:00Z</dcterms:modified>
  <cp:revision>11</cp:revision>
  <dc:subject/>
  <dc:title>電子發票Q &amp; A</dc:title>
</cp:coreProperties>
</file>